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Open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Close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ReadN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ReadLa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Add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Modify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Purge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Convert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FixTim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GetFileLi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GetFileI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LoadMark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SaveMark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AddMark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SubMark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DisplayN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FixNam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DateToAsci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TimeToAsci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GetFileDi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FindFi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IsMark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Decreme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AsciiToDa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AsciiToTi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LoadPref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AddS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SavePref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AddUs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GetUse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SaveUs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OnUploa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GetFile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Ed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StealMax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ReleaseMax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Receiv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Se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GetMarkedLis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.library/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OpenFileBase                            dfb.library/Open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ileBase -- Opens file base and loads p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= OpenFileBase(type, data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D0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fbFileBase *OpenFileBase(int type, char *Data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file dfb:dfb.data and loads a copy of the preferenc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:dfb.prefs into memory. This function is used when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write or modify the file base. If there is no file ba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create it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TART - This will open the file base positioned at th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 Before the fir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ND   - This will open the file base position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 After the la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LOCK - This will open the file base at the start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DOS lock. Programmes should not requi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1 null. In future versions of DFB (probably 1.3)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data file's name to lo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- pointer to the handle structure, or NULL i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File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CloseFileBase                          dfb.library/CloseFileBa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FileBase -- Closes the file base and free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FileBase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ID CloseFileBase(struct dfbFileBase *Handle);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file base opened from OpenFileBase. Frees memory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pen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which we got when we opened the file base with OpenFile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ReadNextFile                            dfb.library/ReadNext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File -- Reads in the next file in the fil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ReadNextFile(free memory, handle structure, m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    D0               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= ReadNextFile(char *memory, struct dfbFileBase *Handle, int m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s in the next file node in the file base into the memory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0. Before calling this function you need to find out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e next file node will occupy. This valu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structure at OF_NEXT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pecified by A0 will first be filled with the fil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(this contains pointers to file name, file description et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also contains all the other relavent information).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ode structure the remaining memory will be fill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uploader, uploader's alias and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: You should always ignore files marked with the ASTALAVISTA fla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_status byte. These files have either been zotted by a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ave been moved to the end of the file base (see modif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1.01+ or dfb.library has detected a corrupted area in the file b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s the file(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 is non zero an error occ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 - free memory which will be filled with the file n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The size should be at leas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_NEXTLENGT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structure - The pointer to the handle structure you go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OpenFile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- Keep this value clea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QUICKMODE which enabl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in the file node structure in internal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mers should not use this mod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ileBase(), ReadLast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ReadLastFile                            dfb.library/ReadLast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astFile -- Reads in the last file in the fil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ReadLastFile(free memory, handle structure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    D0               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= ReadLastFile(char *memory, struct dfbFileBase *Handle, int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s in the last file node in the file base into the memory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0. Before calling this function you need to find out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e next file node will occupy. This valu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structure at OF_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pecified by A0 will first be filled with the fil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(this contains pointers to file name, file description et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also contains all the other relavent information).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ode structure the remaining memory will be fill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uploader, uploader's alias and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: You should always ignore files marked with the ASTALAVISTA fla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_status byte. These files have either been zotted by a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ave been moved to the end of the file base (see modif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 is non zero an error occ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 - free memory which will be filled with the file n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The size should be at least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_LENGT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structure - The pointer to the handle structure you go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OpenFile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- Keep this value clea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QUICKMODE which enabl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in the file node structure in internal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mers should not need this mod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ileBase(), ReadNextFil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AddFile                                      dfb.library/Add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File -- Adds a file to the file bas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AddFile( handle structure, file node structure,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     D0              A0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= AddFile(struct dfbFileBase *Handle, struct dfbFile *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in a file node to the file base, incrememnts the number of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ase. Before you use this command you must call OpenFil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o get the handle structure, n.b: you shouldn't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first with exclusive lock - just open it up as you usually w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as an error D0 will return non-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de structure - The pointers to the strings: uploader, upload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as, file name and description must be set. Or ze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present. The field FB_LENGTH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set. AddFile will work this out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structure - What you got after calling OpenFil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ile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ModifyFile                                dfb.library/Modify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yFile -- Modifies a file in the file bas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ModifyFile(file node structure, handle structur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0              D0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= ModifyFile(struct dfbFile *File, struct dfbFileBase *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difies the next file in the file base. E.g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opened the file base at the start, read the first node i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is function, the second file node will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have just read in a file node with ReadNext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at file, before you call this command you will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ReadLastFile to get back to it then call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: If you were reading the files backwards, e.g: you open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at the end and called ReadLastFile and you wish to modify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then you can call ModifyFile straight after and it will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DFB is dynamic if you edit a file and give it say a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t may not be able to fit into its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FB does is mark the old position with a ASTALAVISTA fla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ReadDFB to ignore that node. (you should always skip files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STALAVISTA.) It will then append the new file node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odify a file to be ASTALAVISTA you *MUST* decremen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in the file base, to do this call Decrem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clear the bit ASTALAVISTA if it has already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ode structure - A pointer to the new file node structure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overwrite the old one. N.B: The FB_LENGTH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not be correct since ModifyFile works it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ileBase(), Decreme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PurgeFileBase                          dfb.library/PurgeFileBas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FileBase - Optimizes file base, can delete files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s all file nodes marked with ASTALAVIS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PurgeFileBas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= PurgeFileBase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FileBase performs some very basic housekeeping functions (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file manager), such as deleting files marked with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the bit pfb_delonpurge is set in the file preferenc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removing all file nodes marked with ASTALAVISTA and/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geFileBase creates a temporary file base in memory so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ase is 500K you should have at least that memory free in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not be called if any other programm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the file base open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: This routine can take several minutes to run so do not use it ligh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0 is non zero an error occu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ConvertTime                              dfb.library/Conver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Time - converts from Amiga DateStamp time to something use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, hour, day, month, year = ConvertTime(days, min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D1    D2   D3     D4                 D0    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from 'amiga' time to something useful. I think a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probably) better function is available in utilities.librar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writing this function I didn't know about it so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DFB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returns the number of minutes past the h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- the number of hours past the start of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2 - the day number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3 - the month of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4 - the year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ds_days from Date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1 - ds_minutes from DateStam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ime(), TimeToAscii(), DateToAscii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FixTime                                      dfb.library/Fix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ime - Puts the current time into a file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ime (file node structur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ID = FixTime (struct File *);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s DateStamp from dos.library to get the current time, it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ConvertTime from dfb.library to convert the time to a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t then places the min, hour, day, month and year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_min, fb_hour, fb_day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de structure - pointer to file node structure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have the tim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GetFileList                              dfb.library/Get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List - executes the command in the third column of DFB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GetFileList(path and filename, preferenc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A0    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= GetFileList(STRPTR *, struct preferences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function is called, GetFileList will first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name. (E.g .lha, .lzh etc), it will then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row and then it will execute the command found in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on that row. Replacing the '&lt;&gt;' with the path and filenam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generally used by ReadDFB to view files online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this function call will typically create a file in 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'ListX' which may be, say the file list in an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=0 the file ListX was created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0=-1 the file had a text extension (so read the file directly)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0=-2 the file did not have an extension given in the preference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filename - a pointer to the file name (including full p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- a pointer to a copy of DFB's preferences, this can be g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a call to either LoadPrefs or OpenFileBase the lat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a pointer to preferences in the hand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OF_PREFER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ileIDDiz(), OnUploa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GetFileIDDiz                            dfb.library/GetFileID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IDDiz - extracts a file_id.diz from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length = GetFileIDDiz(path and filename, preferenc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          D0                    A0             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*, ULONG = GetFileIDDiz(STRPTR *, struct preferences 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function is called DFB will extract the file_id.diz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given. The file, file_id.diz, will be created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t will then be read, a pointer to it is given in A0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n D0. The file_id.diz will then 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=0 there was no file_id.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=-1 then an error occured, else D0 equals length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which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: You must free the memory once you have finished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dfbhandle,a5</w:t>
        <w:tab/>
        <w:tab/>
        <w:tab/>
        <w:t>;handle received from OpenFileBase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ab/>
        <w:t>filename,a0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of_preferences(a5),a1</w:t>
        <w:tab/>
        <w:t>;get preferences</w:t>
      </w:r>
    </w:p>
    <w:p>
      <w:pPr>
        <w:pStyle w:val="PreformattedText"/>
        <w:bidi w:val="0"/>
        <w:jc w:val="left"/>
        <w:rPr/>
      </w:pPr>
      <w:r>
        <w:rPr/>
        <w:tab/>
        <w:tab/>
        <w:t>CALLDFB</w:t>
        <w:tab/>
        <w:t>GetFileIDDiz</w:t>
      </w:r>
    </w:p>
    <w:p>
      <w:pPr>
        <w:pStyle w:val="PreformattedText"/>
        <w:bidi w:val="0"/>
        <w:jc w:val="left"/>
        <w:rPr/>
      </w:pPr>
      <w:r>
        <w:rPr/>
        <w:tab/>
        <w:tab/>
        <w:t>tst.l</w:t>
        <w:tab/>
        <w:t>d0</w:t>
        <w:tab/>
        <w:tab/>
        <w:tab/>
        <w:tab/>
        <w:tab/>
        <w:tab/>
        <w:t>;file_id.diz exist?</w:t>
      </w:r>
    </w:p>
    <w:p>
      <w:pPr>
        <w:pStyle w:val="PreformattedText"/>
        <w:bidi w:val="0"/>
        <w:jc w:val="left"/>
        <w:rPr/>
      </w:pPr>
      <w:r>
        <w:rPr/>
        <w:tab/>
        <w:tab/>
        <w:t>beq</w:t>
        <w:tab/>
        <w:tab/>
        <w:t>nodiz</w:t>
      </w:r>
    </w:p>
    <w:p>
      <w:pPr>
        <w:pStyle w:val="PreformattedText"/>
        <w:bidi w:val="0"/>
        <w:jc w:val="left"/>
        <w:rPr/>
      </w:pPr>
      <w:r>
        <w:rPr/>
        <w:tab/>
        <w:tab/>
        <w:t>cmp.l</w:t>
        <w:tab/>
        <w:t>#-1,d0</w:t>
        <w:tab/>
        <w:tab/>
        <w:tab/>
        <w:tab/>
        <w:tab/>
        <w:t>;error?</w:t>
      </w:r>
    </w:p>
    <w:p>
      <w:pPr>
        <w:pStyle w:val="PreformattedText"/>
        <w:bidi w:val="0"/>
        <w:jc w:val="left"/>
        <w:rPr/>
      </w:pPr>
      <w:r>
        <w:rPr/>
        <w:tab/>
        <w:tab/>
        <w:t>beq</w:t>
        <w:tab/>
        <w:tab/>
        <w:t xml:space="preserve">nodiz    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0,a5</w:t>
        <w:tab/>
        <w:tab/>
        <w:tab/>
        <w:tab/>
        <w:tab/>
        <w:t>;remember address &amp; size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d0,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; use th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a5,a1</w:t>
        <w:tab/>
        <w:tab/>
        <w:tab/>
        <w:tab/>
        <w:tab/>
        <w:t>;free file_id.diz from memory</w:t>
      </w:r>
    </w:p>
    <w:p>
      <w:pPr>
        <w:pStyle w:val="PreformattedText"/>
        <w:bidi w:val="0"/>
        <w:jc w:val="left"/>
        <w:rPr/>
      </w:pPr>
      <w:r>
        <w:rPr/>
        <w:tab/>
        <w:tab/>
        <w:t>move.l</w:t>
        <w:tab/>
        <w:t>d5,d0</w:t>
      </w:r>
    </w:p>
    <w:p>
      <w:pPr>
        <w:pStyle w:val="PreformattedText"/>
        <w:bidi w:val="0"/>
        <w:jc w:val="left"/>
        <w:rPr/>
      </w:pPr>
      <w:r>
        <w:rPr/>
        <w:tab/>
        <w:tab/>
        <w:t>CALLEXEC</w:t>
        <w:tab/>
        <w:t>FreeMem</w:t>
      </w:r>
    </w:p>
    <w:p>
      <w:pPr>
        <w:pStyle w:val="PreformattedText"/>
        <w:bidi w:val="0"/>
        <w:jc w:val="left"/>
        <w:rPr/>
      </w:pPr>
      <w:r>
        <w:rPr/>
        <w:t>nodiz</w:t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ab/>
        <w:tab/>
        <w:t>dc.b</w:t>
        <w:tab/>
        <w:t>'hd1:bbs/newfiles/ademo.dms',0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filename - a pointer to the file name (including full p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- a pointer to a copy of DFB's preferences, this can be g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a call to either LoadPrefs or OpenFileBase the lat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a pointer to preferences in the hand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OF_PREFER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List(), OnUploa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LoadMarkedList                        dfb.library/LoadMar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rkedList - loads the user's marked (tagged)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list, current length = LoadMarkedList(user's 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          D0                              A0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TR *, ULONG = LoadMarkedList(STRPT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to load a copy of the user's currently marked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ssence this function gets the user's name, converts it to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adds in dfbtag:dfbml. and then loads it into memory, A0 poi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list and D0 is the size of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user was say Andrew Leppard this function would open the file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BTag:DFBML.Andrew_Lepp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list is a null terminated text file with $0a's after ea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. The file names are always lower case to help in fil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. When loading the marked list this function will conver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to lower case for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name: A string pointer to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MarkedList(), AddMarkedList(), SubMarkedList(), IsMarke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arkedList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SaveMarkedList                        dfb.library/SaveMar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MarkedList - saves the user's marked (tagged)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MarkedList(user's name, marked list, final siz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0           A1           D0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= SaveMarkedList(STRPTR *, ULONG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 copy of the user's marked list to a text file, A1 is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ull terminated text, where each file is seperated by a $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D0 is the length of this text. If there are no mark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rked file list, SaveMarkedList will delete the file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name: a pointer to a string of the user's name whom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his/r mark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list: pointer to the marked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size:  current (or final) size of marked file list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rkedList(), AddMarkedList(), SubMarkedList(), IsMarke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arkedListNex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AddMarkedList                          dfb.library/AddMar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MarkedList - adds a file to the user's mark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, newsize = AddMarkedList(Marked list, Name to add, Current 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D1                      A0           A1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, ULONG = AddMarkedList(ULONG, STRPTR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file to the marked file list, first it checks whethe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(the marked file list has a maximum size of 1K for file name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D0 returns a -1 else null. It then converts the file's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 then adds it to the end of the marked list. The new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file list is then calculated and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list - pointer to the marked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add - the file name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ize - the current size of the marke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MarkedList(), LoadMarkedList(), SubMarkedList(), IsMarked()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arkedList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SubMarkedList                          dfb.library/SubMark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arkedList - removes a file from the user's mark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, newsize = SubMarkedList(Marked list, Name to sub, Current 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D1                      A0           A1           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file from the marked list, if the file is not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list a -1 will be returned in D0 else null. The new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will be returned in D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list - pointer to the marked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sub - the file nam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ize - the current size of the marke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MarkedList(), LoadMarkedList(), AddMarkedList(), IsMarke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arkedList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DisplayNode                              dfb.library/Display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Node - converts a file node structure to ready-to-display an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r to lines, spaces for name, name offset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           D0               D1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Node(file node structure, free space, marked list,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0                   A1          A2           A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, compressed data structure, marked list size, name offset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4                         D0                D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ly stop mask, user access)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2               D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ll be the first to admit this function is extremly messy,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version of the library there will be an easier way of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. The reason it's included here is becaus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extremly_ powerful. This is the main basis for ReadDFB,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almost ALL of the file display. It takes into accou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s, highlighted files, files with shifted names and the ac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viewing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Node consults the compressed data (if given) to work out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file, it then systematically constructs an ans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the file, performing all the messy hex-&gt;ascii and date-&gt;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n returns in A0 a list of all the ansi lines, null termin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display. The list is a simple null terminated list of addr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ongword being a pointer to a t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name can not fit in the display ansi so DFB return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haracters of the name was displayed in D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B: Only one list from DisplayNode can be kept at any one tim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is function again the original list will be changed. Infa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mmended to use this list immediately since any future call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cess to dfb.library may chang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de structure - a pointer to the file node you wish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-          allow at least 1Kb for the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list -         a pointer to the marked list if you want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s to be highlighted. If not point to a nu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and set marked list size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handle structure - a pointer to the file handle you got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FileBa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data structure - a pointer to the compressed (layout) dat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 to use. If you wish to use the defaul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set this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list size -    length of the marked list,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a marked list set this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fset -         In ReadDFB the name can be scrolled left and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arrow keys. This allows the nam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 stop mask -     You can tell DisplayNode to stop when it rea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rtain point. Currently only: AFB_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ed which means stop after display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 (e.g: offline etc). Set to nul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of the file displayed.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cess -         Like in ReadDFB users' see more information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higher access. So put in the user's acc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 to emulate here. N.B: DisplayNode does _NOT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whether the user has access to se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Nam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FixName                                      dfb.library/Fi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Name - Performs DisplayNode but _only_ 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line = FixName(file node structure, free space, marked lis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                       A0                   A1          A2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e structure, size of marked list, name offset, name 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3                     D0                   D1           D2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adDFB, displaying the name of the file has many complica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handles all of them, being: Space for na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(marked), offset. It returns a pointer to the on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 the new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oes _NOT_ take into account compressed (layout) data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es that the name is followed directly by the status and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at the beginning of the line. This function will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olete so it is not recommened you use it. Rather, call DisplayNod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fix up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0 returns a pointer to the first line. (Which will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to the free space giv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de structure - the file whose name you wish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          - free memory to hold name, 100 bytes should b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list         - pointer to marked list, if no marked list poi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ull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ructure you got from OpenFileBa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marked list - Size of marked list, null if no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fset         - Start printing name at this letter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ize           - Space available fo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Node(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DateToAscii                              dfb.library/DateTo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oAscii - Converts date in DFB format to an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ToAscii(buffer, day, month, year);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   D1     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= DateToAscii(STRPTR *, UBYTE, UBYTE, UW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date in the format of day, month &amp; year to null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in the format: dd/mmm/yyyy: E.g: 12/May/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a text buffer to store the date in, allow at least 12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- the day, 1-&gt;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- the month, 1-&gt;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- the year 0-&gt;9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Time(), TimeToAscii(), AsciiToTime(), AsciiToDa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TimeToAscii                              dfb.library/TimeTo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ToAscii - Converts time in DFB format to an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ToAscii(buffer, min, hour, forma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D0   D1    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= TimeToAscii(STRPTR *, UBYTE, UBYTE, UBY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time in the format, minute and hour to a null termi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string. E.g: 12:15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a text buffer to store the time in, allow at least 8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- the minute past the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- the hour in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- either 12 or 24. (12 hour time adds 'am' or 'p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Time(), DateToAscii(), AsciiToTime(), AsciiToDate(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GetFileDir                                dfb.library/GetFil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Dir - Gets file's full directory path fro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= GetFileDir(file name, free memor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               A0         D0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GetFileDir(char *filename, char *free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it will check whether another process has already loaded the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if it has it will share the data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name given, searches all of MAXs file path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, 40 optional file paths and the paths listed i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lepaths.text) to get the file's full directory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: if the file to search for was demofile.dms and the file paths w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1:filepath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2:newfiles/newfil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3:oldfiles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uld try to get locks on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1:filepath/demofile.d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2:newfiles/newfile/demofile.d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3:oldfiles/demofile.d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sucessful lock was found, indicating which path the file was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unction is succesful (i.e: the file is found) then A0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free memory given (which should be at least 124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it will be null. The free memory will have a null termi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taining the file's full path and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the name of the file to be found (with *NO* directory inform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memory - at least 124 bytes to store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FindFile                                    dfb.library/Fin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ile - Get a file's node structure from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OPSIS  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de, position  = FindFile(options, file name, datafil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0       D1                    D0       A0         A1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fbFile *FindFile(int options, char *filename, char *data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 very quick search through dfb:dfb.data to find th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which contains the file name. This function is much qu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doing a series of ReadNextFile()'s and checking the names by h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a pointer to the file name to search for, case is un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find file options, FF_POS will also return the file's posi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ase in D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Keep this NULL. In future versions of dfb (probably v1.3)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data file (dfb.data)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IsMarked                                    dfb.library/IsMark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Marked - determine if a file has been marked (tagged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 = IsMarked(marked list, file name, marked list siz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    A1         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= IsMarked(char *list, char *filename, int listsize)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marked file list for the file name given in A1, retur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if the file was found or a 0 if the file is not in the li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- Pointer to the marked file lis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Null terminating string containing the file name to search f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un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Size of the marked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MarkedList(), SaveMarkedList(), AddMarkedList(), SubMarked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Decrement                                 dfb.library/Decremen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- decrements the number of files in the file base by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(handle structur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= Decrement (struct dfbFileBase *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the internal file count in dfb.data. This function first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dfb.data to determine the file number, then decrements this 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1 (If number of files is greater than zero). This function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F_FILES accordingly in the hand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_ONLY_ be called after making a call to ModifyFi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a file's status to ASTALAV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the handle structure you got from OpenFile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() (Not public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AsciiToDate                              dfb.library/AsciiT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ToDate - converts ascii text string to dfb dat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month year =  AsciiToDate(da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D1    D2 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date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d/mmm/y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ex numbers for the day of the week, month of the yea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/Jan/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Would makae D0=12, D1=1, D2=1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A pointer to a null terminated text string in the form of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Time(), DateToAscii(), TimeToAscii(), AsciiToTim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AsciiToTime                              dfb.library/AsciiTo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ToTime - converts a null terminated ascii string to dfb tim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mins = AsciiToTime(ti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D1                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time in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mm ?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ex number for hours in the day, minutes past the h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30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Would make: D0=12, D1=3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pointer to null terminated ascii string wit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Time(), DateToAscii(), DateToAscii(), AsciiTo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LoadPrefs                                  dfb.library/Load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refs - loads a copy of dfb preference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= LoadPrefs (prefs 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preferences  = LoadPrefs(STRPT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s loads the file dfbprefs:dfb.prefs into memory,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 the pointers in the structure also fills the vector pf_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: pf_length, pf_sections, se_nextsection(s) are 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automatically called when the OpenFileBase()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and as a result the structure returned from OpenFileBase(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to dfb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free the memory taken by the preferences when finish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given in pf_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references file is found this will load a copy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the name of the preference file you wish to load.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preferences file set this to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efs(), AddSe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AddSection                                dfb.library/Add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ection - adds a file section to dfb. (the preferences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 = AddSection(prefs file, sectio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      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ONG  = AddSection(STRPTR *, struct section *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ppends a copy of the section given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file. The section *must* be initialized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: all ascii strings null terminating, section number should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65,000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=0 then this function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A pointer to the preferences file you wish to add the section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add it to the default set A0=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Pointer to an initialized section to ad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Prefs(), SavePrefs()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SavePrefs                                  dfb.library/Save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efs - saves your copy of dfb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 = SavePrefs(preferences file, preferences, freememory?, anaylse links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      A0                A1           D0           D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ONG  = SavePrefs(STRPTR *, struct preferences *, ULONG, ULONG);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copy of the preferences over the old copy,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s all the necessary wo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 is not equal to zero then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The preferences file you wish to overwrite, zero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over the default preferences file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A pointer to the p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Free the memory used by the preferences? 1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- Analyse links? i.e traverse section data going from se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nd not believing pf_length as a guide to preference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Prefs(), AddSectio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AddUser                                      dfb.library/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User - adds a user to dfb's user base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 = AddUser(file, us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A0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= AddUser(STRPTR *, struct us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a user to dfb's userbase (usually kept in dfbusers:dfb.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at this function does not do anything spe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 is not equal to zero then an error occu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The user base you wish to add a user to, if zero then ad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user base file (dfbusers:dfb.user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A pointer to the user structure of the user you wish to ad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properly initialized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User(), SaveUser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GetUser                                      dfb.library/Ge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User - Loads a user from the dfb.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 new = GetUser(user file, free memory, user name, preferences, user #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D1            A0         A1           A2         A3           D0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ONG ULONG = GetUser(STRPTR *, BPTR, STRPTR *, struct preferences *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ads a user from dfb's user file, there are two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ading in a us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ad the nth user of the us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ead in a user by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0 (sucess) = -1 then this function did no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2 since we are loading the nth user. Set D0 to be the user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l other registers as specified in INPUT. If you load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D0=1) this function will return the number of users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 in D0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2 to point to the null terminated user name. Clear D0. Se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gisters as specified in INPUT. If this function is su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umber of this user will be returned in D0. If the us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und DFB will attempt to create a user node. If DFB creates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it will set D1=1 to indicate this user wasn't previous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base. If you wish to keep that user you must call AddUser(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tain the user number if you wish to save/modify this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a pointer to the user base we wish to load a user from. If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free memory to put the user node in. It should be length us_siz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2 - name of user - if we are looking for a user b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3 - pointer to the p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user number to load - if we are looking for the nth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User(), SaveUs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SaveUser                                    dfb.library/Save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User - saves (modifies) a user to the user base (DOES NOT AD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ess = SaveUser(user file, user, user nu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  A1    D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= SaveUser(STRPTR *, struct user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a new user struct over an old one. This functions requ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which number the user is. You would have go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orresponding call to GetUser(). If Everything went o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=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.B: This function does not add a user to the user base but mer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an old one. You can change the name of the user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if you desire but you should be careful that another user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. Since a call to GetUser will locate the first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rresponding na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The dfb.user file you wish to write to. Set this to zero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A pointer to a user structure you wish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- The user number that was returned from GetUs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User(), GetUs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OnUpload                                    dfb.library/On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Upload - executes the command in the second column of DFB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= OnUpload(path and filename, preference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A0                 A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= OnUpload(STRPTR *, struct preferences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function is called, GetFileList will first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name. (E.g .lha, .lzh etc), it will then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row and then it will execute the command found i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on that row. Replacing the '&lt;&gt;' with the path and filenam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generally called by ReadDFB when the user has up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ile. Generally the command in the box is used to strip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dds or add in the BBS's add or whatever the user h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filename - a pointer to the file name (including full p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- a pointer to a copy of DFB's preferences, this can be g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a call to either LoadPrefs() or OpenFileBase() the lat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a pointer to preferences in the hand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OF_PREFERNC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FileList(), GetFileIDDiz()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fb.library/GetFilePaths                            dfb.library/GetFilePath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Paths -- Returns a pointer to a global read only structu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ll the file file paths used by MAXS / DFB. (V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aths = GetFilePaths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0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FilePaths *GetFilePath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ads maxs bbs:maxsbbs.config and gets the file fil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40 optional file paths, it also loads the file FilePaths.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in all the file paths. If dfb.library already has a cop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t will return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rite to this. It is for glob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: V2 refers to the V1.2 release, V3 referes to the V1.3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Paths - a pointer to a read only structure containing file 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. NULL return means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FileDir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EditFile                                    dfb.library/Edi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File -- loads up a GUI on the MAX's screen. (V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= EditFile(filetoedit, handle, edited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   A1      A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EditFile(struct dfbFile *, struct dfbFileBase *, struct dfbFi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up a GUI on the correct MAX's screen, this function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all file base modifications, it will take care of *everything*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ly edited file node will be filled into the editedfil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tructure *MUST* be of MAX_NODE_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oedit - a pointer to the original file node, this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fbdata:dfb.data file. EditFile uses FindFile(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or the node's file name to mod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le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    - pointer to a file ba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file - empty structure to be fi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    - returns 1 if anything was changed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StealMaxsDevice                      dfb.library/StealMaxs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MaxsDevice -- Steals the device that MAX's is using. (V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StealMaxsDevice(IORequest, N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             A0         D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StealMaxsDevice(struct IORequest *, U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'steals' the serial.device or whatever device MAX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ing and lets a door programme use it. It is inteded fo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s only. It enables the door programme to interact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erial device by using IOReqest type functions, e.g DoIO(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supply a IORequest structure to be initialised.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number you are using. This number is given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argument when your door is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needs MaxsPatch to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control back to MAX'S BBS run ReleaseMaxsDevi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0 if everything is ok or else DFB_ERR_MEM (no memory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FB_ERR_PATCH (when patch is not running)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equest - empty reques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- MAX's node, *NOT*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equest is filled in, Message/Reply port is created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MaxsDevic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ReleaseMaxsDevice                  dfb.library/ReleaseMaxs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MaxsDevice -- Releases device taken by StealMaxsDevice(). (V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MaxsDevice(IORequest, N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0         D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leaseMaxsDevice(struct IORequest *, U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leases control of the serial device back to MAX's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should be called before returning back to MAX'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Request - empty request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 - MAX's node, *NOT* 0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alMaxsDevice()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b.library/GetMarkedListNext                  dfb.library/GetMarkedList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arkedListNext -- Gets the next marked file in the marked list. (V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ew offset = GetMarkedListNext(marked list, offset, space for 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A0           D0      A1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= GetMarkedListNext(char *list, int offset, char *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traverse a marked file list, successively</w:t>
      </w:r>
    </w:p>
    <w:p>
      <w:pPr>
        <w:pStyle w:val="PreformattedText"/>
        <w:bidi w:val="0"/>
        <w:jc w:val="left"/>
        <w:rPr/>
      </w:pPr>
      <w:r>
        <w:rPr/>
        <w:tab/>
        <w:t xml:space="preserve">callings this function you can process each marked fil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ffset contains an offset from where to start reading the marked list,</w:t>
      </w:r>
    </w:p>
    <w:p>
      <w:pPr>
        <w:pStyle w:val="PreformattedText"/>
        <w:bidi w:val="0"/>
        <w:jc w:val="left"/>
        <w:rPr/>
      </w:pPr>
      <w:r>
        <w:rPr/>
        <w:tab/>
        <w:t>when you first call this function set it to zero. Then replace</w:t>
      </w:r>
    </w:p>
    <w:p>
      <w:pPr>
        <w:pStyle w:val="PreformattedText"/>
        <w:bidi w:val="0"/>
        <w:jc w:val="left"/>
        <w:rPr/>
      </w:pPr>
      <w:r>
        <w:rPr/>
        <w:tab/>
        <w:t>offset by new offset for sucessive calls. New offset will return</w:t>
      </w:r>
    </w:p>
    <w:p>
      <w:pPr>
        <w:pStyle w:val="PreformattedText"/>
        <w:bidi w:val="0"/>
        <w:jc w:val="left"/>
        <w:rPr/>
      </w:pPr>
      <w:r>
        <w:rPr/>
        <w:tab/>
        <w:t>zero when there are no more files. The next marked file will be</w:t>
      </w:r>
    </w:p>
    <w:p>
      <w:pPr>
        <w:pStyle w:val="PreformattedText"/>
        <w:bidi w:val="0"/>
        <w:jc w:val="left"/>
        <w:rPr/>
      </w:pPr>
      <w:r>
        <w:rPr/>
        <w:tab/>
        <w:t>copied to the pointer supplied in A0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0 - Pointer to the marked file list</w:t>
      </w:r>
    </w:p>
    <w:p>
      <w:pPr>
        <w:pStyle w:val="PreformattedText"/>
        <w:bidi w:val="0"/>
        <w:jc w:val="left"/>
        <w:rPr/>
      </w:pPr>
      <w:r>
        <w:rPr/>
        <w:tab/>
        <w:t>D0 - Offset, set this to zero or the last value return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GetMarkedLis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1 - Buffer to place file name in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adMarkedList(), SaveMarkedList(), AddMarkedList(), SubMarkedList(),</w:t>
      </w:r>
    </w:p>
    <w:p>
      <w:pPr>
        <w:pStyle w:val="PreformattedText"/>
        <w:bidi w:val="0"/>
        <w:jc w:val="left"/>
        <w:rPr/>
      </w:pPr>
      <w:r>
        <w:rPr/>
        <w:tab/>
        <w:t>IsMarked()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